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морской технический университет</w:t>
      </w:r>
    </w:p>
    <w:p>
      <w:pPr>
        <w:pStyle w:val="Normal"/>
        <w:jc w:val="center"/>
        <w:rPr/>
      </w:pPr>
      <w:r>
        <w:rPr/>
        <w:t>Кафедра ДВС и ДУ</w:t>
      </w:r>
    </w:p>
    <w:p>
      <w:pPr>
        <w:pStyle w:val="Normal"/>
        <w:jc w:val="center"/>
        <w:rPr/>
      </w:pPr>
      <w:r>
        <w:rPr/>
        <w:t xml:space="preserve">Список вопросов для подготовки к экзамену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грегаты наддува ДВС“</w:t>
      </w:r>
    </w:p>
    <w:p>
      <w:pPr>
        <w:pStyle w:val="Normal"/>
        <w:jc w:val="center"/>
        <w:rPr/>
      </w:pPr>
      <w:r>
        <w:rPr/>
        <w:t>для групп 23ДВ1 и 23ДВ2П</w:t>
      </w:r>
    </w:p>
    <w:p>
      <w:pPr>
        <w:pStyle w:val="Normal"/>
        <w:jc w:val="center"/>
        <w:rPr/>
      </w:pPr>
      <w:r>
        <w:rPr/>
        <w:t>Составил ст. преподаватель Столяров А.С.</w:t>
      </w:r>
    </w:p>
    <w:p>
      <w:pPr>
        <w:pStyle w:val="Normal"/>
        <w:jc w:val="center"/>
        <w:rPr/>
      </w:pPr>
      <w:r>
        <w:rPr/>
        <w:t>весенний семестр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– Конструк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внедрения наддува. Активная и реактивная турбины Лаваля. Работы Бюх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ианты компоновки ТК по расположению подшипников ротора, по типу турб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обежный компрессор. Основные элементы и их назначение, принцип де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е колесо компрессора. Основные элементы, классифик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ее колесо компрессора. Условия работы. Технологии изготовления и материал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очный диффузор. Варианты констру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урбина. Основные элементы и их назначение, принцип действия, классификац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е колесо осевой турбины. Технологии изготовления и материалы. Сопловой аппар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е колесо радиальной турбины. Технологии изготовления и материалы. Сопловой аппар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пусные детали ТК. Особенности конструкции, треб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шипники ТК. Условия работы, требования. Особенности конструк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лотнения ТК. Условия работы, требования. Конструктивные ти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тор ТК. Условия работы, требования. Особенности конструкции, соединение с рабочими колес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значение типа ТК по ГОСТ 9658-66</w:t>
      </w:r>
      <w:r>
        <w:br w:type="page"/>
      </w:r>
    </w:p>
    <w:p>
      <w:pPr>
        <w:pStyle w:val="Normal"/>
        <w:jc w:val="center"/>
        <w:rPr/>
      </w:pPr>
      <w:r>
        <w:rPr/>
        <w:t>Санкт-Петербургский государственный морской технический университет</w:t>
      </w:r>
    </w:p>
    <w:p>
      <w:pPr>
        <w:pStyle w:val="Normal"/>
        <w:jc w:val="center"/>
        <w:rPr/>
      </w:pPr>
      <w:r>
        <w:rPr/>
        <w:t>Кафедра ДВС и ДУ</w:t>
      </w:r>
    </w:p>
    <w:p>
      <w:pPr>
        <w:pStyle w:val="Normal"/>
        <w:jc w:val="center"/>
        <w:rPr/>
      </w:pPr>
      <w:r>
        <w:rPr/>
        <w:t xml:space="preserve">Список вопросов для подготовки к экзамену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грегаты наддува ДВС“</w:t>
      </w:r>
    </w:p>
    <w:p>
      <w:pPr>
        <w:pStyle w:val="Normal"/>
        <w:jc w:val="center"/>
        <w:rPr/>
      </w:pPr>
      <w:r>
        <w:rPr/>
        <w:t xml:space="preserve">для групп 23ДВ1 и 23ДВ2П </w:t>
      </w:r>
    </w:p>
    <w:p>
      <w:pPr>
        <w:pStyle w:val="Normal"/>
        <w:jc w:val="center"/>
        <w:rPr/>
      </w:pPr>
      <w:r>
        <w:rPr/>
        <w:t>Составил ст. преподаватель Столяров А.С.</w:t>
      </w:r>
    </w:p>
    <w:p>
      <w:pPr>
        <w:pStyle w:val="Normal"/>
        <w:jc w:val="center"/>
        <w:rPr>
          <w:sz w:val="28"/>
          <w:szCs w:val="28"/>
        </w:rPr>
      </w:pPr>
      <w:r>
        <w:rPr/>
        <w:t>весенний семестр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часть –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элементарной струйки. Уравнение сохранения энерг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е сохранения энергии в тепловой форме. Энтальпия. Полное теплосодержание и температура тормо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равнение первого закона термодинамики в системе координат, движущейся вместе с пото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е Бернулли. Давление торм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звука, число Маха, коэффициент скорости. Газодинамические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ма Эйлера. Вычисление осевого усилия и крутящего момента в лопаточных машин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корение и торможение потока. Конфузор и диффузор. Истечение газа через отверстие. Запирание пот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ение расхода воздуха через компресс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ение расхода воздуха через турб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обежный компрессор. Основные элементы, принцип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обежный компрессор. Основные параметры и показатели, КПД, степень повышения давления, адиабатная работа, коэффициенты напора, мощности, расх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иабатная, политропная и внутренняя работа на сжатие воздуха, работа «тепловых сопротивлений». Адиабатный и политропный КПД компресс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едставления о течении воздуха в рабочем колесе центробежного компрессора. Модель «струя-след». Треугольники скор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чение воздуха в щелевом диффузоре. Треугольники скор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счета и требования к лопаточному диффузору. Треугольники скор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расчета газовой турбины. Треугольники скоростей, определение крутящего момента и  работы на окружности колеса по уравнению Эйл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аграмма i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азовой турбины. Степень реактивности. Определение скоростей газов на выходе из соплового аппарата и рабочего колеса по уравнению энергии в тепловой форме. Скоростной коэффици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безразмерные параметры турбины и режима ее работы. Эквивалентное проходное сечение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ения совместной работы турбины и компресс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ри в ГТ: на трение в потоке: профильные и концевые, на утечки, вентиляционные, с выходной скоростью, механическ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ПД турбины: окружной, внутренний, эффектив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раздела"/>
    <w:basedOn w:val="Normal"/>
    <w:qFormat/>
    <w:pPr>
      <w:spacing w:lineRule="auto" w:line="360"/>
      <w:ind w:firstLine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58:00Z</dcterms:created>
  <dc:creator>Столяров </dc:creator>
  <dc:description/>
  <cp:keywords/>
  <dc:language>en-US</dc:language>
  <cp:lastModifiedBy>A</cp:lastModifiedBy>
  <cp:lastPrinted>2006-05-29T13:47:00Z</cp:lastPrinted>
  <dcterms:modified xsi:type="dcterms:W3CDTF">2007-05-31T18:24:00Z</dcterms:modified>
  <cp:revision>4</cp:revision>
  <dc:subject/>
  <dc:title>Санкт-Петербургский государственный морской технический университет</dc:title>
</cp:coreProperties>
</file>