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ематическое моделирование рабочих процессов ДВ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, 10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 процесс, модел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роизводительность современных компьюте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дход применительно к проблеме моделирования рабочего процесса ДВ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истемного подхода применительно к задачам теплотехники.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Иерархические уровни сложности представления объекта и математической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Представление ДВС в виде структурного граф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ерархического уровня сложности. ДВС как совокупность под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расчетной схемы для базового элемента («контрольного элемента») математической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Этапы создания математической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основных уравнений, описывающих процессы в рабочем объеме ДВ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равнение сохранения энергии в форме, обеспечивающей его применение в составе математической модели рабочего объема ДВ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ставляющие уравнения сохранения энергии для рабочего объема ДВ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Формирование на базе основных уравнений, описывающих процессы в рабочем объеме ДВС, расчетных соотношений и начальных условий соответствующих математической задаче Кош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блема решения задачи Коши для функции двух параметров на примере уравнения сохранения энергии для рабочего объема ДВ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асчет интенсивности тепловыделения при сгорании по гипотезе И.И. Ви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плообмен в цилиндре ДВС: базовые понятия, роль основных способов теплообм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руктура формул для расчета коэффициента теплоотдачи от рабочего тела к поверхностям рабочего объема ДВ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вод формулы Вош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блема создания двигателя с ограниченным отводом теплоты («адиабатного дизеля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писание свойств газообразных рабочих тел и теплоносителей. Использование в расчетных алгоритмах в качестве параметра массовых и объемных д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тод наименьших квадр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Методы оптимизации функц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_А4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7:00Z</dcterms:created>
  <dc:creator>‘в®«па®ў ‘.Џ.</dc:creator>
  <dc:description/>
  <dc:language>en-US</dc:language>
  <cp:lastModifiedBy>User</cp:lastModifiedBy>
  <dcterms:modified xsi:type="dcterms:W3CDTF">2009-05-08T13:29:00Z</dcterms:modified>
  <cp:revision>3</cp:revision>
  <dc:subject/>
  <dc:title>Периоды процессов газообмена</dc:title>
</cp:coreProperties>
</file>