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кт-Петербургский государственный морской технический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ДВС и 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ок вопросов для подготовки к экзамен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грегаты наддува ДВС“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групп 24ДВ1 и 24ДВ2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л: Столяров А.С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осенний семестр 200</w:t>
      </w:r>
      <w:r>
        <w:rPr>
          <w:rFonts w:cs="Times New Roman CYR" w:ascii="Times New Roman CYR" w:hAnsi="Times New Roman CYR"/>
          <w:lang w:val="en-US"/>
        </w:rPr>
        <w:t>6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духоохладители. Классификац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рукция ВО с трубками с накатанными ребрами. 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конструкции ВО типа «воздух-воздух»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араметры ВО – площадь поверхности теплообмена, коэффициент теплопередачи. Основные расчетные соотношения и требования к ВО.</w:t>
      </w:r>
    </w:p>
    <w:p>
      <w:pPr>
        <w:pStyle w:val="Normal"/>
        <w:numPr>
          <w:ilvl w:val="0"/>
          <w:numId w:val="1"/>
        </w:numPr>
        <w:rPr/>
      </w:pPr>
      <w:r>
        <w:rPr/>
        <w:t>Нетрадиционные системы охлаждения наддувочного воздуха: впрыском воды в компрессор и водоконтактный способ.</w:t>
      </w:r>
    </w:p>
    <w:p>
      <w:pPr>
        <w:pStyle w:val="Normal"/>
        <w:numPr>
          <w:ilvl w:val="0"/>
          <w:numId w:val="1"/>
        </w:numPr>
        <w:rPr/>
      </w:pPr>
      <w:r>
        <w:rPr/>
        <w:t>Нетрадиционные системы охлаждения наддувочного воздуха: турбодетандер и способ Миллера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Выпадение влаги из воздуха в воздухоохладителе. Предельное влагосодержание, какими параметрами оно определяется. </w:t>
      </w:r>
    </w:p>
    <w:p>
      <w:pPr>
        <w:pStyle w:val="Normal"/>
        <w:numPr>
          <w:ilvl w:val="0"/>
          <w:numId w:val="1"/>
        </w:numPr>
        <w:rPr/>
      </w:pPr>
      <w:r>
        <w:rPr/>
        <w:t>Винтовой компрессор. Принцип работы, характеристики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Роторно-лопастные компрессоры (типа РУТ). Принцип работы, характеристики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Расходные характеристики двухтактного и четырехтактного дизеля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и центробежных компрессоров. Зависимость степени повышения давления от оборотов, помпаж, запирание центробежного компрессора.</w:t>
      </w:r>
    </w:p>
    <w:p>
      <w:pPr>
        <w:pStyle w:val="Normal"/>
        <w:numPr>
          <w:ilvl w:val="0"/>
          <w:numId w:val="1"/>
        </w:numPr>
        <w:rPr/>
      </w:pPr>
      <w:r>
        <w:rPr/>
        <w:t>Диапазон работы ТК по расходу воздух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пособы настройки характеристик центробежного компресс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стики турбин (расходные и напорные). Эквивалентное проходное сеч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уравнений ТК. </w:t>
      </w:r>
    </w:p>
    <w:p>
      <w:pPr>
        <w:pStyle w:val="Normal"/>
        <w:numPr>
          <w:ilvl w:val="0"/>
          <w:numId w:val="1"/>
        </w:numPr>
        <w:rPr/>
      </w:pPr>
      <w:r>
        <w:rPr/>
        <w:t>Формы загрузки и использования ДГ. Расходная характеристика ДГ, условия работы и требования к ТК.</w:t>
      </w:r>
    </w:p>
    <w:p>
      <w:pPr>
        <w:pStyle w:val="Normal"/>
        <w:numPr>
          <w:ilvl w:val="0"/>
          <w:numId w:val="1"/>
        </w:numPr>
        <w:rPr/>
      </w:pPr>
      <w:r>
        <w:rPr/>
        <w:t>Расходная винтовая характеристика, условия работы и требования к ТК.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ТК. Перепуск воздуха и газов.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ТК. РСА.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ТК. Регистровый надду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0:00Z</dcterms:created>
  <dc:creator>Столяров</dc:creator>
  <dc:description/>
  <dc:language>en-US</dc:language>
  <cp:lastModifiedBy>Столяров</cp:lastModifiedBy>
  <cp:lastPrinted>2006-01-06T14:54:00Z</cp:lastPrinted>
  <dcterms:modified xsi:type="dcterms:W3CDTF">2006-12-15T06:44:00Z</dcterms:modified>
  <cp:revision>3</cp:revision>
  <dc:subject/>
  <dc:title>1</dc:title>
</cp:coreProperties>
</file>